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highlight w:val="none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关于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社会保险基金预算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_GBK"/>
          <w:sz w:val="32"/>
          <w:szCs w:val="32"/>
          <w:highlight w:val="none"/>
        </w:rPr>
      </w:pPr>
      <w:r>
        <w:rPr>
          <w:rFonts w:eastAsia="方正小标宋简体" w:cs="方正小标宋_GBK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shd w:fill="auto" w:val="clear"/>
          <w:lang w:eastAsia="zh-CN"/>
        </w:rPr>
        <w:t>且末县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shd w:fill="auto" w:val="clear"/>
        </w:rPr>
        <w:t>财政局和人力资源社会保障局关于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shd w:fill="auto" w:val="clear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shd w:fill="auto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shd w:fill="auto" w:val="clear"/>
        </w:rPr>
        <w:t>年社会保险基金预算的报告已报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shd w:fill="auto" w:val="clear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shd w:fill="auto" w:val="clear"/>
        </w:rPr>
        <w:t>人民政府和人大同意，现将有关情况公布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highlight w:val="none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shd w:fill="auto" w:val="clear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shd w:fill="auto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shd w:fill="auto" w:val="clear"/>
        </w:rPr>
        <w:t>年，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auto" w:val="clear"/>
        </w:rPr>
        <w:t>社会保险基金预算总收入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shd w:fill="auto" w:val="clear"/>
          <w:lang w:val="en-US" w:eastAsia="zh-CN"/>
        </w:rPr>
        <w:t>15239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auto" w:val="clear"/>
        </w:rPr>
        <w:t>万元，总支出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shd w:fill="auto" w:val="clear"/>
          <w:lang w:val="en-US" w:eastAsia="zh-CN"/>
        </w:rPr>
        <w:t>14632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auto" w:val="clear"/>
        </w:rPr>
        <w:t>万元，本年收支结余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shd w:fill="auto" w:val="clear"/>
          <w:lang w:val="en-US" w:eastAsia="zh-CN"/>
        </w:rPr>
        <w:t>607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auto" w:val="clear"/>
        </w:rPr>
        <w:t>万元，年末滚存结余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shd w:fill="auto" w:val="clear"/>
          <w:lang w:val="en-US" w:eastAsia="zh-CN"/>
        </w:rPr>
        <w:t>4373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auto" w:val="clear"/>
        </w:rPr>
        <w:t>万元。分项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方正黑体_GBK" w:hAnsi="方正黑体_GBK" w:eastAsia="方正黑体_GBK" w:cs="方正黑体_GBK"/>
          <w:color w:val="000000"/>
          <w:sz w:val="31"/>
          <w:szCs w:val="31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一、企业职工基本养老保险基金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本年收入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，其中：基本养老保险费收入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，财政补贴收入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。本年支出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，其中，基本养老金支出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。本年收支结余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。年末滚存结余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，其中：个人账户滚存结余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方正黑体_GBK" w:hAnsi="方正黑体_GBK" w:eastAsia="方正黑体_GBK" w:cs="方正黑体_GBK"/>
          <w:color w:val="000000"/>
          <w:sz w:val="31"/>
          <w:szCs w:val="31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二、城乡居民基本养老保险基金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本年收入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165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，其中：基本养老保险费收入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478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，财政补贴收入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1103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。本年支出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1043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，其中，基本养老金支出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1032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。本年收支结余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607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，年末滚存结余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4276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方正黑体_GBK" w:hAnsi="方正黑体_GBK" w:eastAsia="方正黑体_GBK" w:cs="方正黑体_GBK"/>
          <w:color w:val="000000"/>
          <w:sz w:val="31"/>
          <w:szCs w:val="31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三、机关事业单位基本养老保险基金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本年收入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13589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，其中：基本养老保险费收入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9761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，财政补贴收入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3757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。本年支出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13589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，其中，基本养老金支出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13588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。本年收支结余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，年末滚存结余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97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方正黑体_GBK" w:hAnsi="方正黑体_GBK" w:eastAsia="方正黑体_GBK" w:cs="方正黑体_GBK"/>
          <w:color w:val="000000"/>
          <w:sz w:val="31"/>
          <w:szCs w:val="31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四、城镇职工基本医疗保险基金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本年收入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，其中：基本医疗保险费收入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。本年支出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，其中，基本医疗保险待遇支出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。本年收支结余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，年末滚存结余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，其中：个人账户滚存结余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方正黑体_GBK" w:hAnsi="方正黑体_GBK" w:eastAsia="方正黑体_GBK" w:cs="方正黑体_GBK"/>
          <w:color w:val="000000"/>
          <w:sz w:val="31"/>
          <w:szCs w:val="31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五、城乡居民基本医疗保险基金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本年收入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元，其中：个人缴费收入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，财政补贴收入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。本年支出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，其中，基本医疗保险待遇支出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。本年收支结余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，年末滚存结余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方正黑体_GBK" w:hAnsi="方正黑体_GBK" w:eastAsia="方正黑体_GBK" w:cs="方正黑体_GBK"/>
          <w:color w:val="000000"/>
          <w:sz w:val="31"/>
          <w:szCs w:val="31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六、工伤保险基金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本年收入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，其中：工伤保险费收入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。本年支出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，其中，工伤保险待遇支出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。本年收支结余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，年末滚存结余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方正黑体_GBK" w:hAnsi="方正黑体_GBK" w:eastAsia="方正黑体_GBK" w:cs="方正黑体_GBK"/>
          <w:color w:val="000000"/>
          <w:sz w:val="31"/>
          <w:szCs w:val="31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七、失业保险基金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本年收入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，其中：失业保险费收入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。本年支出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，其中，失业保险金支出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。本年收支结余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，年末滚存结余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方正黑体_GBK" w:hAnsi="方正黑体_GBK" w:eastAsia="方正黑体_GBK" w:cs="方正黑体_GBK"/>
          <w:color w:val="000000"/>
          <w:sz w:val="31"/>
          <w:szCs w:val="31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八、生育保险基金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本年收入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，其中：生育保险费收入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。本年支出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，其中，生育保险待遇支出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。本年收支结余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，年末滚存结余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2"/>
      <w:szCs w:val="2"/>
    </w:rPr>
  </w:style>
  <w:style w:type="character" w:styleId="Char1">
    <w:name w:val="页脚 Char"/>
    <w:basedOn w:val="Style14"/>
    <w:qFormat/>
    <w:rPr>
      <w:rFonts w:cs="Calibri;Arial Rounded MT Bold"/>
      <w:sz w:val="18"/>
      <w:szCs w:val="18"/>
    </w:rPr>
  </w:style>
  <w:style w:type="character" w:styleId="Char2">
    <w:name w:val="页眉 Char"/>
    <w:basedOn w:val="Style14"/>
    <w:qFormat/>
    <w:rPr>
      <w:rFonts w:cs="Calibri;Arial Rounded MT Bol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;Arial Rounded MT Bold"/>
      <w:sz w:val="18"/>
      <w:szCs w:val="18"/>
    </w:rPr>
  </w:style>
  <w:style w:type="paragraph" w:styleId="Style15">
    <w:name w:val="批注框文本"/>
    <w:basedOn w:val="Normal"/>
    <w:qFormat/>
    <w:pPr/>
    <w:rPr>
      <w:sz w:val="2"/>
      <w:szCs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;Arial Rounded MT Bol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42:00Z</dcterms:created>
  <dc:creator>sbc</dc:creator>
  <dc:description/>
  <dc:language>en-US</dc:language>
  <cp:lastModifiedBy>admin</cp:lastModifiedBy>
  <cp:lastPrinted>2018-03-05T19:41:00Z</cp:lastPrinted>
  <dcterms:modified xsi:type="dcterms:W3CDTF">2020-01-10T10:42:34Z</dcterms:modified>
  <cp:revision>2</cp:revision>
  <dc:subject/>
  <dc:title>张丽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